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光学      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sz w:val="24"/>
          <w:szCs w:val="21"/>
        </w:rPr>
        <w:t>本课程主要考察学生掌握普通光学中光的干涉、衍射、偏振、几何光学、光学仪器、近代光学等领域</w:t>
      </w:r>
      <w:r>
        <w:rPr>
          <w:rFonts w:cs="宋体;SimSun"/>
          <w:kern w:val="0"/>
          <w:sz w:val="24"/>
          <w:szCs w:val="21"/>
        </w:rPr>
        <w:t>基本概念、基本原理及基本方法的情况。要求考生具备相应的数学基础知识，具有一定的运用光学基础知识分析和解决实际问题的能力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光的干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动的独立性、叠加性和相干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单色波叠加所形成的干涉图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波面双光束干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涉条纹的可见度光波的时间相干性和空间相干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涅耳公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振幅薄膜干涉（等倾和等厚干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迈克耳孙干涉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布里</w:t>
      </w:r>
      <w:r>
        <w:rPr>
          <w:sz w:val="24"/>
        </w:rPr>
        <w:t>—</w:t>
      </w:r>
      <w:r>
        <w:rPr>
          <w:sz w:val="24"/>
        </w:rPr>
        <w:t>珀罗干涉仪多光束干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顿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光的衍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更斯</w:t>
      </w:r>
      <w:r>
        <w:rPr>
          <w:sz w:val="24"/>
        </w:rPr>
        <w:t>—</w:t>
      </w:r>
      <w:r>
        <w:rPr>
          <w:sz w:val="24"/>
        </w:rPr>
        <w:t>菲涅耳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涅耳半波带，菲涅耳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琅禾费单缝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琅禾费圆孔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衍射光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几何光学的基本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马原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平面界面上的反射和折射光导纤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球面上的反射和折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连续在几个球面界面上的折射虚物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透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轴物近轴光线成像的条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轴理想光具组的基点和基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光学仪器的基本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的眼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视仪器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微镜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远镜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阑光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度学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镜的聚光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差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视仪器的像分辨本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光仪器的色分辨本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光的偏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的偏振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通过单轴晶体时的双折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晶体中的传播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器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椭圆偏振光和圆偏振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态的实验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光的干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致双折射现象及其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旋光效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近代光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与物质相互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的特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器的种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线性光学。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4"/>
        </w:rPr>
      </w:pPr>
      <w:r>
        <w:rPr>
          <w:sz w:val="24"/>
        </w:rPr>
        <w:t>《光学教程》（第四版），姚启钧原著，高等教育出版社，</w:t>
      </w:r>
      <w:r>
        <w:rPr>
          <w:sz w:val="24"/>
        </w:rPr>
        <w:t>2009</w:t>
      </w:r>
      <w:r>
        <w:rPr>
          <w:sz w:val="24"/>
        </w:rPr>
        <w:t>年出版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4:00Z</dcterms:created>
  <dc:creator>zsb</dc:creator>
  <dc:description/>
  <cp:keywords/>
  <dc:language>en-US</dc:language>
  <cp:lastModifiedBy>栾艳丽</cp:lastModifiedBy>
  <cp:lastPrinted>2006-06-22T17:34:00Z</cp:lastPrinted>
  <dcterms:modified xsi:type="dcterms:W3CDTF">2025-07-10T01:17:00Z</dcterms:modified>
  <cp:revision>3</cp:revision>
  <dc:subject/>
  <dc:title>考试大纲格式</dc:title>
</cp:coreProperties>
</file>